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5"/>
          <w:szCs w:val="15"/>
          <w:lang w:bidi="zxx"/>
        </w:rPr>
        <w:t xml:space="preserve">Muzeum w Łowiczu, Stary Rynek 5/7, 99 – 400 Łowicz, tel 46 837 39 28, </w:t>
      </w:r>
      <w:hyperlink r:id="rId2">
        <w:r>
          <w:rPr>
            <w:rStyle w:val="InternetLink1"/>
            <w:rFonts w:eastAsia="Arial" w:cs="Arial" w:ascii="Arial" w:hAnsi="Arial"/>
            <w:sz w:val="15"/>
            <w:szCs w:val="15"/>
            <w:lang w:bidi="zxx"/>
          </w:rPr>
          <w:t>www.muzeumlowicz.pl</w:t>
        </w:r>
      </w:hyperlink>
      <w:r>
        <w:rPr>
          <w:rFonts w:eastAsia="Arial" w:cs="Arial" w:ascii="Arial" w:hAnsi="Arial"/>
          <w:sz w:val="15"/>
          <w:szCs w:val="15"/>
          <w:lang w:bidi="zxx"/>
        </w:rPr>
        <w:t xml:space="preserve">, e-mail: </w:t>
      </w:r>
      <w:hyperlink r:id="rId3">
        <w:r>
          <w:rPr>
            <w:rStyle w:val="InternetLink1"/>
            <w:rFonts w:eastAsia="Arial" w:cs="Arial" w:ascii="Arial" w:hAnsi="Arial"/>
            <w:sz w:val="15"/>
            <w:szCs w:val="15"/>
            <w:lang w:bidi="zxx"/>
          </w:rPr>
          <w:t>sekretariat@muzeumlowicz.pl</w:t>
        </w:r>
      </w:hyperlink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160</wp:posOffset>
                </wp:positionV>
                <wp:extent cx="5927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8pt" to="467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Muzealne Spotkania z Fotografią 201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heading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uczestnictwa – Fotokast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Uczestnik konkursu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, wiek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zamieszkania (miejscowość)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E-mail, telefon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Opiekun uczestnika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Imię i nazwisko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zamieszkania (miejscowość)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E-mail, telefon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Szkoła</w:t>
      </w:r>
      <w:r>
        <w:rPr>
          <w:rFonts w:eastAsia="Arial" w:cs="Arial" w:ascii="Arial" w:hAnsi="Arial"/>
          <w:sz w:val="18"/>
          <w:szCs w:val="18"/>
        </w:rPr>
        <w:t xml:space="preserve"> (inna placówka)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Nazwa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ulica, numer, kod, miejscowość)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, telefon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yl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otokast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Styl1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1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ytuł (oryginalny) ..............................................................................................................................................................   </w:t>
      </w:r>
    </w:p>
    <w:p>
      <w:pPr>
        <w:pStyle w:val="Styl1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1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Tytuł </w:t>
      </w:r>
      <w:r>
        <w:rPr>
          <w:rFonts w:cs="Arial" w:ascii="Arial" w:hAnsi="Arial"/>
          <w:sz w:val="18"/>
          <w:szCs w:val="18"/>
        </w:rPr>
        <w:t>(w języku angielskim)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owstania ....................................... Czas trwania ....................................... Format pliku 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y w programie ........................................................... zawiera dźwięk / napisy /</w:t>
      </w:r>
      <w:bookmarkStart w:id="0" w:name="DDE_LINK"/>
      <w:bookmarkEnd w:id="0"/>
      <w:r>
        <w:rPr>
          <w:rFonts w:cs="Arial" w:ascii="Arial" w:hAnsi="Arial"/>
          <w:sz w:val="18"/>
          <w:szCs w:val="18"/>
        </w:rPr>
        <w:t xml:space="preserve"> materiały filmowe / grafik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ęzyk dialogów ................................................................... Język napisów 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is (do 1200 znaków, ciąg dalszy na odwrocie zgłoszenia) 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BlockText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BlockText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Oświadczam, że autor fotokastu nie naruszył majątkowych i osobistych praw innych twórców (Ustawa o prawie autorskim i prawach pokrewnych).</w:t>
      </w:r>
    </w:p>
    <w:p>
      <w:pPr>
        <w:pStyle w:val="BlockText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sz w:val="18"/>
        </w:rPr>
      </w:pPr>
      <w:r>
        <w:rPr>
          <w:sz w:val="18"/>
        </w:rPr>
        <w:t>Wyrażam zgodę na przetwarzanie podanych danych osobowych przez Muzeum w Łowiczu w rozumieniu Ustawy o ochronie danych osobowych z 29 sierpnia 1997 r. (Dz. U. 2016 r. poz. 922) w celach związanych z realizacją konkursu. Jednocześnie wyrażam zgodę na fotografowanie wydarzeń związanych z konkursem oraz na wykorzystanie utrwalonego w ten sposób wizerunku mojego oraz dzieci będących pod moją opieką w relacji z wydarzeń oraz materiałach promocyjno-informacyjnych Muzeum. Muzeum w Łowiczu zobowiązuje się do wykorzystania powstałych materiałów jedynie w celach niekomercyjnych.</w:t>
      </w:r>
    </w:p>
    <w:p>
      <w:pPr>
        <w:pStyle w:val="BlockText"/>
        <w:ind w:left="0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lockText"/>
        <w:ind w:left="0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lockText"/>
        <w:ind w:left="0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lockText"/>
        <w:ind w:left="0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lockText"/>
        <w:tabs>
          <w:tab w:val="clear" w:pos="709"/>
          <w:tab w:val="left" w:pos="23532" w:leader="none"/>
        </w:tabs>
        <w:ind w:left="4820" w:righ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ind w:firstLine="48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data i podpis opiekuna)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Internet link"/>
    <w:qFormat/>
    <w:rPr>
      <w:rFonts w:eastAsia="Lucida Sans Unicode"/>
      <w:color w:val="000080"/>
      <w:sz w:val="24"/>
      <w:szCs w:val="24"/>
      <w:u w:val="single"/>
      <w:lang w:val="pl-PL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Styl1">
    <w:name w:val="Styl1"/>
    <w:basedOn w:val="TextBody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240"/>
      <w:ind w:left="357" w:right="0" w:hanging="0"/>
      <w:jc w:val="both"/>
      <w:outlineLvl w:val="0"/>
    </w:pPr>
    <w:rPr>
      <w:rFonts w:ascii="Verdana" w:hAnsi="Verdana" w:cs="Verdan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2"/>
    </w:pPr>
    <w:rPr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</w:rPr>
  </w:style>
  <w:style w:type="paragraph" w:styleId="WWheading1">
    <w:name w:val="WW-heading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851" w:right="990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lowicz.pl/" TargetMode="External"/><Relationship Id="rId3" Type="http://schemas.openxmlformats.org/officeDocument/2006/relationships/hyperlink" Target="mailto:sekretariat@muzeumlowi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0:00Z</dcterms:created>
  <dc:creator>admin</dc:creator>
  <dc:description/>
  <cp:keywords/>
  <dc:language>en-US</dc:language>
  <cp:lastModifiedBy>admin</cp:lastModifiedBy>
  <dcterms:modified xsi:type="dcterms:W3CDTF">2018-03-27T09:40:00Z</dcterms:modified>
  <cp:revision>2</cp:revision>
  <dc:subject/>
  <dc:title/>
</cp:coreProperties>
</file>