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MIANY PERSONA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3813"/>
        <w:gridCol w:w="3813"/>
      </w:tblGrid>
      <w:tr>
        <w:trPr>
          <w:trHeight w:val="340" w:hRule="exact"/>
        </w:trPr>
        <w:tc>
          <w:tcPr>
            <w:tcW w:w="10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 PROBOSZCZOWIE i ADMINISTRATORZY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l. 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nazwisko i imię 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zwolniony z urzędu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19"/>
              <w:jc w:val="center"/>
              <w:rPr>
                <w:bCs/>
              </w:rPr>
            </w:pPr>
            <w:r>
              <w:rPr>
                <w:bCs/>
              </w:rPr>
              <w:t>mianowany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s. Antczak Łukasz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administratorem par. Zduny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s. Cieślak Ireneusz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proboszcza par. Zdun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oszczem par. </w:t>
            </w:r>
            <w:r>
              <w:rPr/>
              <w:t>Kąty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s. Głuszczyk Ja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proboszcza par. Kąt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Ks. Koralewski Marci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administratorem par. Kaszewy i par. Mnich</w:t>
            </w:r>
          </w:p>
        </w:tc>
      </w:tr>
      <w:tr>
        <w:trPr>
          <w:trHeight w:val="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vertAlign w:val="subscript"/>
              </w:rPr>
            </w:pPr>
            <w:r>
              <w:rPr/>
              <w:t xml:space="preserve">Ks. Lichman Dariusz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administratora par. Żyrardów – św. Karola Boromeusz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Ks. Ligarzewski Waldemar MI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lang w:val="en-US" w:eastAsia="en-US"/>
              </w:rPr>
              <w:t xml:space="preserve">proboszcza </w:t>
            </w:r>
            <w:r>
              <w:rPr/>
              <w:t>par. Puszcza Mariańska – 25.08.20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trHeight w:val="5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s. Łękarski Jarosław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proboszcza par Jesionk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proboszczem par. Żyrardów – św. Karola Boromeusza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s. Pupiec Roman MI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/>
              <w:t>proboszczem par. Puszcza Mariańska – 25.08.2024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s. Rzeźnicki Andrzej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proboszcza par. Kaszewy i par. Mnich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proboszczem par. Strzegocin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s. Sękalski Roma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administratorem par. Jesionka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s. Strzałkowski Zbigniew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lang w:val="en-US" w:eastAsia="en-US"/>
              </w:rPr>
              <w:t xml:space="preserve">proboszcza </w:t>
            </w:r>
            <w:r>
              <w:rPr/>
              <w:t>par. Strzegoci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19"/>
              <w:jc w:val="center"/>
              <w:rPr/>
            </w:pPr>
            <w:r>
              <w:rPr>
                <w:sz w:val="16"/>
              </w:rPr>
              <w:softHyphen/>
              <w:softHyphen/>
            </w:r>
            <w:r>
              <w:rPr>
                <w:b/>
              </w:rPr>
              <w:t>2. WIKARIUSZE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l. 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nazwisko i imię    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zwolniony z urzędu wikariusza parafi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19"/>
              <w:jc w:val="center"/>
              <w:rPr/>
            </w:pPr>
            <w:r>
              <w:rPr>
                <w:bCs/>
              </w:rPr>
              <w:t>mianowany wikariuszem parafii  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s. Antosik Sebastia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utno – św. Jana Chrzciciel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Piątek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s. Goc Kami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Skierniewice - NSPJ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Ks. Koralewski Marci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/>
              <w:t>Łowicz – Chrystusa Dobrego Pasterz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s. Lewandowski Mariusz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utno – św. Jana Chrzciciel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Żyrardów – św. Karola Boromeusza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s. Lichman Dariusz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Żyrardów – św. Karola Boromeusz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Bełchów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s. Piotrowski Tadeusz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utno – św. Jadwigi Królowej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s. Podkowiński Mateusz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utno – św. Stanisław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/>
              <w:t>Łowicz – Chrystusa Dobrego Pasterza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s. Rudnicki Piot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Bełchów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utno – św. Jana Chrzciciela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s. Wójcik Tomasz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Piątek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utno – św. Jana Chrzciciela</w:t>
            </w:r>
          </w:p>
        </w:tc>
      </w:tr>
      <w:tr>
        <w:trPr>
          <w:trHeight w:val="340" w:hRule="exact"/>
        </w:trPr>
        <w:tc>
          <w:tcPr>
            <w:tcW w:w="10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 EMERYCI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l. 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imię   i   nazwisk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z parafi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19"/>
              <w:jc w:val="center"/>
              <w:rPr>
                <w:bCs/>
              </w:rPr>
            </w:pPr>
            <w:r>
              <w:rPr>
                <w:bCs/>
              </w:rPr>
              <w:t>zamieszka w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s. Głuszczyk Ja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ąt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mu rodzinnym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s. Kiczka Henryk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Sochaczew – Narodzenia NMP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8" w:hanging="0"/>
              <w:rPr/>
            </w:pPr>
            <w:r>
              <w:rPr/>
              <w:t>Sochaczew – Dom Kapłana Seniora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s. Strzałkowski Zbigniew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Strzegoci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8" w:hanging="0"/>
              <w:rPr/>
            </w:pPr>
            <w:r>
              <w:rPr/>
              <w:t>par. Kutno – św. Jadwigi Królowej</w:t>
            </w:r>
          </w:p>
        </w:tc>
      </w:tr>
      <w:tr>
        <w:trPr>
          <w:trHeight w:val="340" w:hRule="exact"/>
        </w:trPr>
        <w:tc>
          <w:tcPr>
            <w:tcW w:w="10887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/>
              </w:rPr>
              <w:t>4. REZYDENCI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l. 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imię   i   nazwisk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zwolniony z rezydenta parafii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19"/>
              <w:jc w:val="center"/>
              <w:rPr/>
            </w:pPr>
            <w:r>
              <w:rPr>
                <w:bCs/>
              </w:rPr>
              <w:t>mianowany rezydentem parafii 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s. Antczak Łukasz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Łowicz – Świętego Duch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s. Goc Kami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Skierniewice - NSPJ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s. Kiczka Henryk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Sochaczew – Narodzenia NMP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Ks. Sękalski Roma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Łowicz – MBNP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s. Wodnicki Tomasz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Lubochnia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s. Wojtczak Mateusz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Łowicz – MBNP – 1.10.2024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s. Wolniewski Rober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Sannik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Lipce Reymontowskie</w:t>
            </w:r>
          </w:p>
        </w:tc>
      </w:tr>
      <w:tr>
        <w:trPr>
          <w:trHeight w:val="340" w:hRule="exact"/>
        </w:trPr>
        <w:tc>
          <w:tcPr>
            <w:tcW w:w="10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INNE ZMIANY 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l. 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imię   i   nazwisko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 xml:space="preserve">zwolniony / mianowany 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s. Piotrowski Tadeusz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urlop zdrowotny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Ks. Zieliński Jacek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mianowany referentem wydziałów duszpasterstwa i nauki katolickiej oraz notariuszem kurii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8" w:footer="30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87"/>
        </w:tabs>
        <w:ind w:left="587" w:hanging="230"/>
      </w:pPr>
      <w:rPr>
        <w:sz w:val="20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72"/>
        </w:tabs>
        <w:ind w:left="372" w:hanging="230"/>
      </w:pPr>
      <w:rPr>
        <w:sz w:val="20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25"/>
        </w:tabs>
        <w:ind w:left="1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5"/>
        </w:tabs>
        <w:ind w:left="1945" w:hanging="180"/>
      </w:pPr>
      <w:rPr/>
    </w:lvl>
    <w:lvl w:ilvl="3">
      <w:start w:val="1"/>
      <w:numFmt w:val="decimal"/>
      <w:lvlText w:val="%4."/>
      <w:lvlJc w:val="left"/>
      <w:pPr>
        <w:tabs>
          <w:tab w:val="num" w:pos="2665"/>
        </w:tabs>
        <w:ind w:left="2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5"/>
        </w:tabs>
        <w:ind w:left="3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5"/>
        </w:tabs>
        <w:ind w:left="4105" w:hanging="180"/>
      </w:pPr>
      <w:rPr/>
    </w:lvl>
    <w:lvl w:ilvl="6">
      <w:start w:val="1"/>
      <w:numFmt w:val="decimal"/>
      <w:lvlText w:val="%7."/>
      <w:lvlJc w:val="left"/>
      <w:pPr>
        <w:tabs>
          <w:tab w:val="num" w:pos="4825"/>
        </w:tabs>
        <w:ind w:left="4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5"/>
        </w:tabs>
        <w:ind w:left="5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5"/>
        </w:tabs>
        <w:ind w:left="6265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30"/>
        </w:tabs>
        <w:ind w:left="230" w:hanging="230"/>
      </w:pPr>
      <w:rPr>
        <w:sz w:val="20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72"/>
        </w:tabs>
        <w:ind w:left="372" w:hanging="230"/>
      </w:pPr>
      <w:rPr>
        <w:sz w:val="20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90"/>
        </w:tabs>
        <w:ind w:left="590" w:hanging="230"/>
      </w:pPr>
      <w:rPr>
        <w:sz w:val="20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0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0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0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0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0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nynormalny">
    <w:name w:val="_Normalny-normaln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22122"/>
      <w:sz w:val="23"/>
      <w:szCs w:val="23"/>
      <w:u w:val="non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2:00Z</dcterms:created>
  <dc:creator>KURIA DIECEZJALNA</dc:creator>
  <dc:description/>
  <cp:keywords/>
  <dc:language>en-US</dc:language>
  <cp:lastModifiedBy>s. Ewa Kardas</cp:lastModifiedBy>
  <cp:lastPrinted>2024-06-21T09:42:00Z</cp:lastPrinted>
  <dcterms:modified xsi:type="dcterms:W3CDTF">2024-06-21T07:54:00Z</dcterms:modified>
  <cp:revision>39</cp:revision>
  <dc:subject/>
  <dc:title>Zmiany od dnia 29 sierpnia 2008 r</dc:title>
</cp:coreProperties>
</file>